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2619"/>
      </w:tblGrid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kemaet afleveres, sendes eller mailes til sikkermail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kont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Kontakt-historie@dps.aau.dk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47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k.st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80"/>
                <w:szCs w:val="28"/>
              </w:rPr>
            </w:pPr>
            <w:r>
              <w:rPr>
                <w:rFonts w:cs="Arial" w:ascii="Arial" w:hAnsi="Arial"/>
                <w:color w:val="000080"/>
                <w:szCs w:val="28"/>
              </w:rPr>
              <w:t>Historie - Bachelo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kild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bigerstræd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å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220 Aalborg 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</w:t>
            </w:r>
          </w:p>
        </w:tc>
      </w:tr>
    </w:tbl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  <w:t>CENSORHONORAR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v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Cs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nr./B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pr. Nr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Cs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  <w:sz w:val="24"/>
          <w:szCs w:val="24"/>
        </w:rPr>
        <w:t>Sæt kryds</w:t>
        <w:tab/>
        <w:tab/>
        <w:t xml:space="preserve">              </w:t>
      </w:r>
      <w:r>
        <w:rPr>
          <w:rFonts w:cs="Arial" w:ascii="Arial" w:hAnsi="Arial"/>
        </w:rPr>
        <w:t xml:space="preserve">PRØVER VED HISTORIE 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69"/>
        <w:gridCol w:w="1276"/>
        <w:gridCol w:w="48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06: Moderne periode efter ca. 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2. semes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2"/>
              </w:rPr>
              <w:t>Individuel: 2,45 timer</w:t>
              <w:br/>
              <w:t>Gruppe pr. opgave: 2 timer + 45min. pr. studerend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07a Historisk videnskabsteori og metode I// M20 Historiefagets udvikling og 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2. og 5. semes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1 time pr. opgav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9: Tidlig moderne periode ca. 1550-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 semes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Individuel: 2,45 tim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uppe pr. opgave: 2 timer + 45 min. pr. stud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1: Ældre perioders historie før ca. 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 semes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viduel: 2,45 tim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uppe pr. opgave: 2 timer + 45 min. pr. stud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M14: Bachelorpro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 semes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Individuel: 2,45 tim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uppe pr. opgave: 2 timer + 45 min. pr. stud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0: Historiefagets udvikling og 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5. se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def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time pr. opgave</w:t>
            </w:r>
          </w:p>
        </w:tc>
      </w:tr>
    </w:tbl>
    <w:p>
      <w:pPr>
        <w:pStyle w:val="Heading3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jc w:val="left"/>
        <w:rPr/>
      </w:pPr>
      <w:r>
        <w:rPr/>
        <w:t>Sæt kryds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89"/>
        <w:gridCol w:w="3252"/>
        <w:gridCol w:w="1556"/>
        <w:gridCol w:w="2403"/>
      </w:tblGrid>
      <w:tr>
        <w:trPr>
          <w:trHeight w:val="27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Antal opgaver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Antal studerende: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Pr. opgave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01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øvedato: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ksaminat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derskrift af censor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UDFYLDES AF SEKRETARIATE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MER I ALT</w:t>
      </w:r>
      <w:r>
        <w:rPr>
          <w:rFonts w:cs="Arial" w:ascii="Arial" w:hAnsi="Arial"/>
        </w:rPr>
        <w:t xml:space="preserve"> ift. antal opgaver/antal studerende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dkendelse/underskrift af studiesekretær: ________________________________________ Dato: ____________</w:t>
        <w:br/>
      </w:r>
      <w:r>
        <w:rPr>
          <w:rFonts w:cs="Arial" w:ascii="Arial" w:hAnsi="Arial"/>
          <w:b/>
          <w:i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96525</wp:posOffset>
              </wp:positionV>
              <wp:extent cx="6294120" cy="190500"/>
              <wp:effectExtent l="0" t="0" r="0" b="0"/>
              <wp:wrapNone/>
              <wp:docPr id="2" name="Grup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3" style="position:absolute;margin-left:0pt;margin-top:810.75pt;width:495.6pt;height:15pt" coordorigin="0,16215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27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19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20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</w:rPr>
    </w:pPr>
    <w:r>
      <w:rPr>
        <w:color w:val="1F497D"/>
      </w:rPr>
      <w:drawing>
        <wp:inline distT="0" distB="0" distL="0" distR="0">
          <wp:extent cx="1438275" cy="752475"/>
          <wp:effectExtent l="0" t="0" r="0" b="0"/>
          <wp:docPr id="1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3Tegn">
    <w:name w:val="Overskrift 3 Tegn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8:00Z</dcterms:created>
  <dc:creator>IC1&amp;2</dc:creator>
  <dc:description/>
  <cp:keywords/>
  <dc:language>en-US</dc:language>
  <cp:lastModifiedBy>Lis Vestergaard Carlsen</cp:lastModifiedBy>
  <cp:lastPrinted>2018-01-22T09:56:00Z</cp:lastPrinted>
  <dcterms:modified xsi:type="dcterms:W3CDTF">2024-11-07T10:08:00Z</dcterms:modified>
  <cp:revision>5</cp:revision>
  <dc:subject/>
  <dc:title>AALBORG UNIVERSI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B172ADA5AA6346846FE7C50312D72B</vt:lpwstr>
  </property>
</Properties>
</file>