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64" w:gutter="0" w:header="709" w:top="96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nsøgning om midler til: </w:t>
        <w:br/>
        <w:t xml:space="preserve">Ekskursion i forbindelse med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</w:t>
        <w:softHyphen/>
        <w:t>jekt</w:t>
        <w:softHyphen/>
        <w:t>ar</w:t>
        <w:softHyphen/>
        <w:t>bej</w:t>
        <w:softHyphen/>
        <w:t>de m.m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574"/>
        <w:gridCol w:w="720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o for ansøgning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ddannelse og semester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uppenummer og navne på personer i gruppen 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ormål for ekskursionen 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stemmelsessted 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middel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nskab for ansøgt beløb 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odkendelse fra hovedvejleder</w:t>
              <w:br/>
              <w:t>(</w:t>
            </w:r>
            <w:r>
              <w:rPr>
                <w:rFonts w:cs="Arial" w:ascii="Calibri" w:hAnsi="Calibri"/>
                <w:sz w:val="20"/>
                <w:szCs w:val="20"/>
              </w:rPr>
              <w:t>Underskrift eller e-mail fra vejleder)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årssemester:</w:t>
      </w:r>
      <w:r>
        <w:rPr>
          <w:rFonts w:cs="Calibri" w:ascii="Calibri" w:hAnsi="Calibri"/>
          <w:sz w:val="22"/>
          <w:szCs w:val="22"/>
        </w:rPr>
        <w:t xml:space="preserve"> Frist for ansøgning 1. maj – Frist for rejseafregning 10. ju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Efterårssemester:</w:t>
      </w:r>
      <w:r>
        <w:rPr>
          <w:rFonts w:cs="Calibri" w:ascii="Calibri" w:hAnsi="Calibri"/>
          <w:sz w:val="22"/>
          <w:szCs w:val="22"/>
        </w:rPr>
        <w:t xml:space="preserve"> frist for ansøgning 1. november – Frist for rejseafregning 10. december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ed den første frist sendes ansøgning om det budgetterede beløb efter vejleders godkendelse. Når rejsen er afholdt og beløb er bevilget skal der ansøges via eForms (link findes her: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https://eforms.aau.dk/ords/efyp/f?p=101:1</w:t>
        </w:r>
      </w:hyperlink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Bemærk ved kørsel i egen bil udbetales til gældende km-takst for kørsel i staten (2,23 kr. pr. 1.1.2024).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Ansøgning og rejseafregning sendes til: Studienævn for sundhed og teknologi samt idræt og folkesundhedsvidenskab – Nadja Sørensen, </w:t>
      </w:r>
      <w:hyperlink r:id="rId7">
        <w:r>
          <w:rPr>
            <w:rStyle w:val="InternetLink"/>
            <w:rFonts w:cs="Arial" w:ascii="Calibri" w:hAnsi="Calibri"/>
            <w:bCs/>
            <w:sz w:val="20"/>
            <w:szCs w:val="20"/>
          </w:rPr>
          <w:t>nxfus@hst.aau.dk</w:t>
        </w:r>
      </w:hyperlink>
      <w:r>
        <w:rPr>
          <w:rFonts w:cs="Arial" w:ascii="Calibri" w:hAnsi="Calibri"/>
          <w:bCs/>
          <w:sz w:val="20"/>
          <w:szCs w:val="20"/>
        </w:rPr>
        <w:t>. Se ovennævnte frister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105473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56760</wp:posOffset>
              </wp:positionH>
              <wp:positionV relativeFrom="paragraph">
                <wp:posOffset>1142365</wp:posOffset>
              </wp:positionV>
              <wp:extent cx="1642110" cy="581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tudienævn for Sundhed og Teknologi samt Idræt og Folkesundhedsvidenska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45.75pt;mso-wrap-distance-left:9.05pt;mso-wrap-distance-right:9.05pt;mso-wrap-distance-top:0pt;mso-wrap-distance-bottom:0pt;margin-top:89.95pt;mso-position-vertical-relative:text;margin-left:3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tudienævn for Sundhed og Teknologi samt Idræt og Folkesundhedsvidenskab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forms.aau.dk/ords/efyp/f?p=101:1" TargetMode="External"/><Relationship Id="rId7" Type="http://schemas.openxmlformats.org/officeDocument/2006/relationships/hyperlink" Target="mailto:nxfus@hst.aau.d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7:00Z</dcterms:created>
  <dc:creator>TEMPLATEUSER</dc:creator>
  <dc:description/>
  <cp:keywords/>
  <dc:language>en-US</dc:language>
  <cp:lastModifiedBy>Heidi Rothborg Ejlersen</cp:lastModifiedBy>
  <cp:lastPrinted>2012-03-28T12:06:00Z</cp:lastPrinted>
  <dcterms:modified xsi:type="dcterms:W3CDTF">2024-08-20T06:48:00Z</dcterms:modified>
  <cp:revision>12</cp:revision>
  <dc:subject/>
  <dc:title>Indsæt navn, adresse mv</dc:title>
</cp:coreProperties>
</file>