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44"/>
          <w:szCs w:val="44"/>
        </w:rPr>
        <w:t xml:space="preserve">Referat af semesterevalueringsmøde </w:t>
        <w:br/>
      </w:r>
      <w:r>
        <w:rPr>
          <w:rFonts w:cs="Arial" w:ascii="Calibri" w:hAnsi="Calibri"/>
          <w:b/>
          <w:sz w:val="18"/>
          <w:szCs w:val="18"/>
        </w:rPr>
        <w:t>- for uddannelser under studienævn for Efteruddannelse i Læring og Filosof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valuering af master i Master i læreprocesser 4. semester, Efterår 2023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ato:  </w:t>
        <w:tab/>
        <w:tab/>
        <w:t>4.04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il stede: </w:t>
        <w:tab/>
        <w:t>Semesterkoordinator Birthe Lund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>Karen Egedal Anders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>Studienævnsrepræsentant Britta Lykke Møll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Studiesekretær Maj-Britt Skovh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gsorde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stsættelse af dato for næste evalueringsmød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ultaterne af de studerendes spørgeskemabaserede semesterevaluering (SurveyXact spørgeskemaundersøgelsen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lerende fra de studerendes mundtlige evalueringer i forbindelse med uddannelsesseminar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Opfølgning på eventuelle punkter fra sidste semesterevaluer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mtidige udviklingsmuligheder på semestre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el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68"/>
        <w:gridCol w:w="207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følgningsansvar</w:t>
            </w:r>
          </w:p>
        </w:tc>
      </w:tr>
      <w:tr>
        <w:trPr>
          <w:trHeight w:val="9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8 stud i alt, på studiet: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eastAsia="Aptos" w:cs="Aptos" w:ascii="Aptos" w:hAnsi="Aptos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ptos" w:ascii="Aptos" w:hAnsi="Aptos"/>
                <w:color w:val="000000"/>
                <w:sz w:val="27"/>
                <w:szCs w:val="27"/>
              </w:rPr>
              <w:t>4 besvarelser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7"/>
                <w:szCs w:val="27"/>
              </w:rPr>
              <w:t>4. sem.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Grundlæggende: Tilfreds og meget tilfredsstillende i feedback: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Psykisk miljø: meget tilfreds, velinformeret, Planlægning, ok, finder aktiviteterne understøttende. Finder de er gode til at strukturere egen arbejdsindsats, og ening/meget enig i at semestret var tilpas fagligt udfordrende, og 100 pct tilfredshed med eksamensformen.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Studiet lever i høj grad og nogen grad op til forventninger.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Hovedparten har beholdt deres nuværende beskæftigelse og dermed heler ikke forventning om ændring i løn m.m.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Kommentarer: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Fin slutkommentar;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7"/>
                <w:szCs w:val="27"/>
              </w:rPr>
            </w:pPr>
            <w:r>
              <w:rPr>
                <w:rFonts w:cs="Aptos" w:ascii="Aptos" w:hAnsi="Aptos"/>
                <w:color w:val="000000"/>
                <w:sz w:val="27"/>
                <w:szCs w:val="27"/>
              </w:rPr>
              <w:t>”</w:t>
            </w:r>
            <w:r>
              <w:rPr>
                <w:rFonts w:cs="Aptos" w:ascii="Aptos" w:hAnsi="Aptos"/>
                <w:color w:val="000000"/>
                <w:sz w:val="27"/>
                <w:szCs w:val="27"/>
              </w:rPr>
              <w:t>Tak for en fantastisk rejse”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ndlæggende fortsætter den hidtidig kurs , og semestret e 2024 har i alt 17 studerend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ødereferat udarbejdet af Birthe Lund, den 25 april 2024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 foråret skal møderne være afholdt mellem 7. marts og 30. april – i efteråret skal møderne være afholdt mellem 7. oktober og 30. novemb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105156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54:00Z</dcterms:created>
  <dc:creator>Lisbeth Videbæk Thomsen</dc:creator>
  <dc:description/>
  <cp:keywords/>
  <dc:language>en-US</dc:language>
  <cp:lastModifiedBy>Birthe Lund</cp:lastModifiedBy>
  <cp:lastPrinted>2009-10-26T09:55:00Z</cp:lastPrinted>
  <dcterms:modified xsi:type="dcterms:W3CDTF">2024-04-25T15:02:00Z</dcterms:modified>
  <cp:revision>3</cp:revision>
  <dc:subject/>
  <dc:title>Det Humanistiske Fakul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