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44"/>
          <w:szCs w:val="44"/>
        </w:rPr>
        <w:t xml:space="preserve">Referat af semesterevalueringsmøde </w:t>
        <w:br/>
      </w:r>
      <w:r>
        <w:rPr>
          <w:rFonts w:cs="Arial" w:ascii="Calibri" w:hAnsi="Calibri"/>
          <w:b/>
          <w:sz w:val="18"/>
          <w:szCs w:val="18"/>
        </w:rPr>
        <w:t>- for uddannelser under studienævn for Efteruddannelse i Læring og Filosof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Evaluering af master i Pædagogisk Ledelse semester, Efterår 2023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o:  </w:t>
        <w:tab/>
        <w:tab/>
        <w:t>30.4 2024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il stede: </w:t>
        <w:tab/>
        <w:t>Semesterkoordinator Anne-Birgitte Rohwedder og Ida Spangsberg Hans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Semesterrådsrepræsentant: Ulla Aabjerg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>Studienævnsrepræsentant Britta Møll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Studiesekretær Camilla Graff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gsorden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stsættelse af dato for næste evalueringsmøde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ultaterne af de studerendes spørgeskemabaserede semesterevaluering (SurveyXact spørgeskemaundersøgelsen)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plerende fra de studerendes mundtlige evalueringer i forbindelse med uddannelsesseminar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Opfølgning på eventuelle punkter fra sidste semesterevaluering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emtidige udviklingsmuligheder på semestret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ntuel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68"/>
        <w:gridCol w:w="2073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t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følgningsansvar</w:t>
            </w:r>
          </w:p>
        </w:tc>
      </w:tr>
      <w:tr>
        <w:trPr>
          <w:trHeight w:val="9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208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arprocent på den spørgeskemabaserede semesterevaluering (SurveyXact spørgeskemaundersøgelsen) er 50 % mod sidste års svarprocent var på 7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lave svarprocent kan skyldes at de studerende oplever at semesterkoordinatorerne løbende – og ifm med hvert seminar evaluerer såvel indhold som didaktiske proces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er generelt høj tilfredshed – særligt skal fremhæves de studerendes tilfredshed med det psykisk studie – og kommenterer uddybende;</w:t>
            </w:r>
          </w:p>
          <w:p>
            <w:pPr>
              <w:pStyle w:val="17653722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trolig dejligt læringsrum at være i.</w:t>
            </w:r>
          </w:p>
          <w:p>
            <w:pPr>
              <w:pStyle w:val="17653722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t hold hvor vi spiller hinanden gode - både studerende og undervisere. Der er fra koordinatorernes side blik for vigtigheden af tryghed og at tilpasse miljø og undervisning til de studerende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udenterrepræsentant supplerer med at etableringen af et tillidsfulde læringsrum – også skyldes koordinatorernes indsats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765372222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o evalueringsparametre skille sig lidt ud,</w:t>
            </w:r>
          </w:p>
          <w:p>
            <w:pPr>
              <w:pStyle w:val="17653722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Udbytte af online undervisning. </w:t>
            </w:r>
          </w:p>
          <w:p>
            <w:pPr>
              <w:pStyle w:val="17653722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dbytte af egen indsats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emesterrådsrepræsentantens respons ’udbytte af undervisning’ pointerer at udbytte handler om respons og interaktioner der er vanskelig i on-line formatet. ”Vi forstår tingene i takt med hinanden ” Og derfor bidrager onlineaktiviteterne ikke på samme måde vis.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Sigte mod at løfte svarprocente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Afsætte tid på det sidste seminar  / eller første seminar på næste semester til at  udfylde survey. (Anne-Birgitte og Id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 semester afsluttes med en kollektiv evalueringsproces hvor de studerende taler om hvad de oplever har fungeret godt og ikke så godt på 3 semester. </w:t>
            </w:r>
          </w:p>
          <w:p>
            <w:pPr>
              <w:pStyle w:val="1765372222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vad angår det der fungerer godt, peger de studerende særligt på</w:t>
            </w:r>
          </w:p>
          <w:p>
            <w:pPr>
              <w:pStyle w:val="17653722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ciliteringen af det refleksive rum</w:t>
            </w:r>
          </w:p>
          <w:p>
            <w:pPr>
              <w:pStyle w:val="17653722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ladsen til reflek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150" cy="294576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emesterråd:. Fremhæver desuden Tjek-ind runden på hvert smenair som bidragende for at skab et trygt lringsrum.” vi vokser med hinanden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7995" cy="2706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Det eneste de studerende ikke oplevede som velfungerende på 3 semester var nye studiegruppe-konstellationer: Forklares af studierepræsentant. som et resultat af egen indsats mellem seminarer – svært at finde energien til at finde ind i nye grupper og etablere nyt samarbejde.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en på seminarerne var det godt at blive sat sammen med andre samarbejdspartnere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765372222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i lavede ny studiegrupper fordi der på 3 semester kommer enkeltfagsstuderende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t kan generelt være udfordrende hvordan enkeltfagsstuderende integreres fagligt, socialt – hvilket også afhænger hvor mange enkeltfagsstuderende der er.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upplement af semesterrådsrep: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enerelt for tidligere semestre er der på holdet ønsker om at der integreres andre eksamensformer end skriftlighed for 5 ECTS opgav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65372222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ed 3 semesterevalueringen fra E22 lød evalueringen, at de studerende ønskede ”endnu” mere tid til – og rammesat refleksion mellem oplæggene, fordi oplægsholderne ofte ikke får planlagt med tilstrækkelig aktiv deltagelse fra de studerende.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r er derfor på dette hold indlagt sekvenser i programmerne hvor koordinator faciliterer refleksion og dialog. Hvilket netop er noget af det som de studerende på E23 fremhæver fungerer god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remtidige udviklingsmuligheder på semestret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nderstøtte dialogisk format af online- aktivitet (tematiseret efter de studerendes behov / teaching on demand)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ynliggøre læringsagendaen for de studerende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vervej integration af enkeltfagsstuderende i studiegrupper- og hvordan vi får inddraget enkeltfagsstuderendes erfaringer i læringsrummet og hvordan vi kan understøtte deres faglige udvikling, da enkelt fagstuderende ikke har deltaget i uddannelsens faglige progression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fsætte tid på det sidste seminar / eller første seminar på næste semester til at udfylde survey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Forsat prioriterer tid til refleksion mellem oplæg og løbende evaluering 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765372222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ortsat prioriterer tjek-ind seance på seminarer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enerelt udvikle online læringsaktiviteter / støtte de studerendes udbytte af online aktivitet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ne-Birgitte / Ida</w:t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7653722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ne-Birgitte / Id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6537222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t fremlægges fra semester-rådsrepræsentanten, at det er problematisk at modtage evaluerings-survey på AAU mail , da de studerendes egen sikkerhedssystemer blokerer for adgang – Drøftes i studienævn</w:t>
            </w: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6537222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ritt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ødereferat udarbejdet af Anne-Birgitte Rohwedder d. 30.4 2024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 foråret skal møderne være afholdt mellem 7. marts og 30. april – i efteråret skal møderne være afholdt mellem 7. oktober og 30. novemb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1054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00"/>
        </w:tabs>
        <w:ind w:left="500" w:hanging="2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0"/>
      <w:outlineLvl w:val="1"/>
    </w:pPr>
    <w:rPr>
      <w:rFonts w:ascii="Verdana" w:hAnsi="Verdana" w:eastAsia="Times New Roman" w:cs="Verdana"/>
      <w:color w:val="000000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idehovedTegn">
    <w:name w:val="Sidehoved Tegn"/>
    <w:qFormat/>
    <w:rPr>
      <w:sz w:val="24"/>
      <w:szCs w:val="24"/>
    </w:rPr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verskrift2Tegn">
    <w:name w:val="Overskrift 2 Tegn"/>
    <w:qFormat/>
    <w:rPr>
      <w:rFonts w:ascii="Verdana" w:hAnsi="Verdana" w:cs="Verdana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65372222">
    <w:name w:val="1765372222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3:00Z</dcterms:created>
  <dc:creator>Lisbeth Videbæk Thomsen</dc:creator>
  <dc:description/>
  <cp:keywords/>
  <dc:language>en-US</dc:language>
  <cp:lastModifiedBy>Anne-Birgitte Rohwedder</cp:lastModifiedBy>
  <cp:lastPrinted>2009-10-26T09:55:00Z</cp:lastPrinted>
  <dcterms:modified xsi:type="dcterms:W3CDTF">2024-04-30T14:09:00Z</dcterms:modified>
  <cp:revision>6</cp:revision>
  <dc:subject/>
  <dc:title>Det Humanistiske Fakul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C3ADB7ACC7224CA341EA7DD03E6FEC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